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冬</w:t>
      </w:r>
      <w:r>
        <w:rPr>
          <w:rFonts w:cs="宋体"/>
          <w:b/>
          <w:color w:val="000000"/>
          <w:sz w:val="32"/>
          <w:szCs w:val="32"/>
        </w:rPr>
        <w:t>季全国大学</w:t>
      </w:r>
      <w:r>
        <w:rPr>
          <w:rFonts w:cs="宋体"/>
          <w:b/>
          <w:color w:val="000000"/>
          <w:sz w:val="32"/>
          <w:szCs w:val="32"/>
        </w:rPr>
        <w:t>外语</w:t>
      </w:r>
      <w:r>
        <w:rPr>
          <w:rFonts w:cs="宋体"/>
          <w:b/>
          <w:color w:val="000000"/>
          <w:sz w:val="32"/>
          <w:szCs w:val="32"/>
        </w:rPr>
        <w:t>四、六级考试报名通知</w:t>
      </w:r>
      <w:r>
        <w:rPr>
          <w:rFonts w:cs="宋体"/>
          <w:b/>
          <w:color w:val="000000"/>
          <w:sz w:val="32"/>
          <w:szCs w:val="32"/>
        </w:rPr>
        <w:t>及报名流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仿宋_GB2312;仿宋" w:hAnsi="仿宋_GB2312;仿宋" w:eastAsia="仿宋_GB2312;仿宋" w:cs="方正仿宋_GB2312;Arial Unicode MS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重要提示：</w:t>
      </w:r>
    </w:p>
    <w:p>
      <w:pPr>
        <w:pStyle w:val="Subtitle"/>
        <w:spacing w:lineRule="exact" w:line="520" w:before="0" w:after="0"/>
        <w:ind w:firstLine="630"/>
        <w:jc w:val="left"/>
        <w:rPr>
          <w:rFonts w:ascii="仿宋_GB2312;仿宋" w:hAnsi="仿宋_GB2312;仿宋" w:eastAsia="仿宋_GB2312;仿宋" w:cs="方正仿宋_GB2312;Arial Unicode MS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四、六级考试采用网上报名，学生需自行登录</w:t>
      </w:r>
      <w:r>
        <w:rPr>
          <w:rFonts w:eastAsia="仿宋_GB2312;仿宋" w:cs="方正仿宋_GB2312;Arial Unicode MS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CET</w:t>
      </w: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网址</w:t>
      </w:r>
      <w:r>
        <w:rPr>
          <w:rFonts w:eastAsia="仿宋_GB2312;仿宋" w:cs="方正仿宋_GB2312;Arial Unicode MS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(cet-bm.neea.edu.cn)</w:t>
      </w: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根据教育部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教育考试院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安排，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年下半年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全国大学英语四、六级考试口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S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和笔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将分别于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和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举行。现将有关报名工作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一、报名条件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已报到注册的学生，符合以下条件之一，可以自愿报考英语四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在校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在校专科生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已报到注册的学生，若以前参加大学英语四级考试成绩在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以上（含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分），可自愿报考英语六级。报考了六级考试的学生，不得同时报考四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次考试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接受小语种（日语）考生报考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未注册的学生，不得报考（即便是完成了网上报名、缴费手续，也不得参加考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根据教育部考试中心规定，只接受在校就读学生参加报考。因此，我院已毕业、肄业或因其它原因尚未取得大学外语四、六级考试合格的非在校生，均不得接受其报名。此外，我校学生亦不得在校外考点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因以前大学外语四、六级考试违规被暂停考试资格的学生，不接受其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口试）报考资格为完成对应级别笔试科目报考的考生，即完成本次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口试），完成本次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口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我校考生四级和六级只能选报一科，英语四级能够容纳考生人数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441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人，按照报名时间顺序，报满截止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二、考生报名方式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考生网报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日（星期五）上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在网上（网址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bm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报名、缴费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报名流程：详见本通知附件《全国大学外语四、六级考试报名流程》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开考科目及时间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kern w:val="0"/>
          <w:sz w:val="32"/>
          <w:szCs w:val="32"/>
        </w:rPr>
        <w:t>口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英语四级口语考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F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次），英语六级口语考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S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3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次）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kern w:val="0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，开考科目为英语四级和六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各系、班主任要通知本系符合报考条件的学生，特别是在外实习的学生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所有考生须在考前一周左右通过学院教务处、本系网站或其它方式认真阅读考试《考生须知》，通过报名网站自行打印准考证，按时参加考试，并遵守考试的相关规定。考试作弊或严重违规者，学院将按规定给予留校察看或开除学籍处分，并暂停其全国大学外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级考试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资格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成绩报告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成绩发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个工作日后，考生可登录中国教育考试网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www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查看并下载电子成绩报告单（小语种科目为电子证书），电子成绩报告单与纸质成绩报告单同等效力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纸质成绩报告单依申请发放，考生可在报名期间或成绩发布后规定时间内登录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报名网站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bm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附件：《全国大学外语四、六级考试报名流程》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文件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 xml:space="preserve">学院教务处  </w:t>
      </w:r>
    </w:p>
    <w:p>
      <w:pPr>
        <w:pStyle w:val="Normal"/>
        <w:ind w:firstLine="640"/>
        <w:jc w:val="right"/>
        <w:rPr/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页脚 Char"/>
    <w:qFormat/>
    <w:rPr>
      <w:color w:val="0000FF"/>
      <w:sz w:val="18"/>
      <w:szCs w:val="18"/>
    </w:rPr>
  </w:style>
  <w:style w:type="character" w:styleId="Char2">
    <w:name w:val="页眉 Char"/>
    <w:qFormat/>
    <w:rPr>
      <w:color w:val="0000FF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1">
    <w:name w:val="样式1"/>
    <w:basedOn w:val="Contents4"/>
    <w:qFormat/>
    <w:pPr/>
    <w:rPr>
      <w:rFonts w:eastAsia="黑体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dc:language>en-US</dc:language>
  <cp:lastModifiedBy>MS.MA</cp:lastModifiedBy>
  <dcterms:modified xsi:type="dcterms:W3CDTF">2023-09-11T07:25:15Z</dcterms:modified>
  <cp:revision>11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792B26E34C7EA5E9093423F3BD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